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</w:t>
      </w:r>
    </w:p>
    <w:p>
      <w:pPr>
        <w:pStyle w:val="Normal"/>
        <w:pBdr>
          <w:bottom w:val="single" w:sz="4" w:space="0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信达立</w:t>
      </w:r>
      <w:r>
        <w:rPr>
          <w:color w:val="000000"/>
          <w:sz w:val="24"/>
          <w:szCs w:val="24"/>
        </w:rPr>
        <w:t>智能实习就业校招简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公司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广东信达立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智能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科技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有限公司</w:t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广东省东莞市常平镇刘家墩大街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zh-CN"/>
        </w:rPr>
        <w:t>91441900MA5785MY8Y</w:t>
      </w:r>
    </w:p>
    <w:p>
      <w:pPr>
        <w:pStyle w:val="Normal"/>
        <w:ind w:firstLine="480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信达立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是一家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国家高新技术企业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公司拥有多项自动化专利技术，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提供工业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4.0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整体解决方案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致力于自动传输设备、固化设备、贴膜设备、非标自动化设备的开发、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研发工作。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公司现有电气、机械、视觉工程师近百人，各类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自动化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工程技术人员超过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0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人。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我公司为技术输出服务型工作，为众多上市制造业（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比亚迪，富士康，华为，格力，海康威视等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）提供工业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4.0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整体解决方案，和非标自动化产线升级维护调试，做技术服务输出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专业要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售后自动化设备维护，电气，机构工程师助理：自动化专业，机电一体，机械类，汽车类，物联网方面等专业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工业机器人动态视觉工程师助理：自动化类专业，计算机类软件开发等专业。物联网专业等。</w:t>
      </w:r>
    </w:p>
    <w:p>
      <w:pPr>
        <w:pStyle w:val="Normal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三、招聘岗位和人数目标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480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招聘岗位：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售后自动化设备维护工程师助理：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>50</w:t>
      </w:r>
    </w:p>
    <w:p>
      <w:pPr>
        <w:pStyle w:val="Normal"/>
        <w:ind w:firstLine="168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工业机器人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动态视觉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工程师助理：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ind w:firstLine="48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电气，机构工程师助理：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名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四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、岗位职责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eastAsia="宋体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售后设备维护工程师，机构电气工程师助理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eastAsia="宋体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  <w:t>具体包括生产物料管理、电气配盘、配线、识图接线、机走线、通电测试、线路整改、</w:t>
      </w:r>
      <w:r>
        <w:rPr>
          <w:rFonts w:eastAsia="宋体" w:cs="Arial" w:ascii="Arial" w:hAnsi="Arial"/>
          <w:color w:val="000000"/>
          <w:kern w:val="2"/>
          <w:sz w:val="24"/>
          <w:szCs w:val="24"/>
          <w:shd w:fill="FFFFFF" w:val="clear"/>
          <w:lang w:val="en-US" w:eastAsia="zh-CN" w:bidi="ar-SA"/>
        </w:rPr>
        <w:t>IO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  <w:t>检测；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eastAsia="宋体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  <w:t>自动化设备机构安装：生产物料管理、识图、模组装配、轴系安装、精度调整、机构整改；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eastAsia="宋体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  <w:t>自动化设备调试。零配件管理、参数设置、故障调试；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90" w:before="0" w:after="0"/>
        <w:ind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工业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机器人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动态视觉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工程师助理：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  <w:t>软件参数设置，调试，视觉系统调试及应用，光源镜头相机的调试。零配件管理、参数设置、故障调试；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val="en-US" w:eastAsia="zh-CN" w:bidi="ar-SA"/>
        </w:rPr>
        <w:t>工业动态视觉，编程调试，熟悉机器视觉系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统；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熟悉智能相机；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串口通讯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+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网口通讯；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了解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halcon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（模板匹配，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mark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点定位）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会工业相机镜头光源选型。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C++ /C#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软件应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用开发工作经验，编码基础知识扎实，能熟练使用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C++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或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C# 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语言编程；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熟悉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Windows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平台下的多线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程开发技术；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具有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halcon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visionPro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或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openCV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等视觉库应用软件参数设置，调试，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视觉系统调试及应用，光源镜头相机的调试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0"/>
        <w:ind w:left="0" w:right="0" w:firstLine="482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以上岗位工作内容，均有公司项目经理带领实习生在项目中实践学习！并配有专业培训课程学习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！所有培训均是免费培训，不收取任何费用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五、岗位实习作业基本配合要求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专业要求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工业设计，机电一体化，工业机器人，机械制造与自动化，工业过程自动化技术，电气自动化技术，物联网应用技术，等专业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、实习期间经济收入及食宿配置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实习期间月综合收入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 w:eastAsia="zh-CN"/>
        </w:rPr>
        <w:t>4500-55000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元，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企业提供免费住宿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、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工作环境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为自动化设备装配与调试车间、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无职业危害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工作地点：售后设备调试工程师助理地点为南通。</w:t>
      </w:r>
    </w:p>
    <w:p>
      <w:pPr>
        <w:pStyle w:val="Normal"/>
        <w:ind w:firstLine="1205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机器视觉工程师岗位现在企业培训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周，之后根据公司项目情况进行分配。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eastAsia="zh-CN"/>
        </w:rPr>
        <w:t>我公司承诺公司提供培训课程，不向学生收取任何费用。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七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、实习期间主要可期待收获</w:t>
      </w:r>
    </w:p>
    <w:p>
      <w:pPr>
        <w:pStyle w:val="Normal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机械、电气装调实操技能和经验</w:t>
      </w:r>
    </w:p>
    <w:p>
      <w:pPr>
        <w:pStyle w:val="Normal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电工电路、机械组装、看图接线、电气绘图、设备调试、各类维护经验；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机器视觉系统学习、软件调试、相机、光源、调试等技术。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alcon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#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/VC/C++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程序编写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运动控制卡编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雷赛、固高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二维码读取</w:t>
      </w:r>
    </w:p>
    <w:p>
      <w:pPr>
        <w:pStyle w:val="Normal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视觉引导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定位抓取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效果检测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东莞信达立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智能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科技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有限公司</w:t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eastAsia="zh-CN"/>
        </w:rPr>
        <w:t>人事经理：李经理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eastAsia="zh-CN"/>
        </w:rPr>
        <w:t>手机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  <w:lang w:val="en-US" w:eastAsia="zh-CN"/>
        </w:rPr>
        <w:t>微信同号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shd w:fill="FFFFFF" w:val="clear"/>
          <w:lang w:val="en-US" w:eastAsia="zh-CN"/>
        </w:rPr>
        <w:t>18975781978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邮箱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>465300274@qq.com</w:t>
      </w:r>
    </w:p>
    <w:p>
      <w:pPr>
        <w:pStyle w:val="Normal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0:00Z</dcterms:created>
  <dc:creator>LW</dc:creator>
  <dc:description/>
  <dc:language>en-US</dc:language>
  <cp:lastModifiedBy>tasha</cp:lastModifiedBy>
  <cp:lastPrinted>2021-10-30T16:15:00Z</cp:lastPrinted>
  <dcterms:modified xsi:type="dcterms:W3CDTF">2023-02-13T09:27:22Z</dcterms:modified>
  <cp:revision>7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A7479EC9470DB79D862B5CD35A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